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ttee Name:</w:t>
        <w:tab/>
        <w:t>Student Scholarship/Financial Aid Committ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ist of members:</w:t>
        <w:tab/>
        <w:t xml:space="preserve">Jeanne Ballard, Dr. Elizabeth Crandall, Sharon Cudjo, Garry David, Shana </w:t>
        <w:tab/>
        <w:tab/>
        <w:tab/>
        <w:tab/>
        <w:t xml:space="preserve">Drury, Melissa Elliott, Jeff Feix, Mindi Flynn, Katrina Gundling, Christie </w:t>
        <w:tab/>
        <w:tab/>
        <w:tab/>
        <w:tab/>
        <w:t xml:space="preserve">Lehman, Aletha Newman, Dr. James Nordone, Amanda Raines, Dr. Mary </w:t>
        <w:tab/>
        <w:tab/>
        <w:tab/>
        <w:tab/>
        <w:t>Rivard, Diana Shipley, Marissa Underhill, Rachel Whi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>March 8, 2019 – Spring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omplishments:</w:t>
        <w:tab/>
        <w:t>Scholarship awards for 2019-2020 were establish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Graduating High School Seniors/New Student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Scholarships for 2019-2020 were awarded, based upon class rank, to </w:t>
        <w:tab/>
        <w:tab/>
        <w:tab/>
        <w:tab/>
        <w:t>students in the top 50% of their graduating clas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p</w:t>
        <w:tab/>
        <w:t>10%</w:t>
        <w:tab/>
        <w:tab/>
        <w:tab/>
        <w:t>$2,25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0%</w:t>
        <w:tab/>
        <w:tab/>
        <w:tab/>
        <w:t xml:space="preserve">  1,75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0%</w:t>
        <w:tab/>
        <w:tab/>
        <w:tab/>
        <w:t xml:space="preserve">  1,25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0%</w:t>
        <w:tab/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50%</w:t>
        <w:tab/>
        <w:tab/>
        <w:tab/>
        <w:t xml:space="preserve">     75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turning Student, Non-Nurs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igible candidates were selected based upon the following guidelin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igible returning candidates reviewed after spring 2019 grades were posted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Grade point average of at least 3.0, unless stated otherwise in the scholarship criteri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letion of at least 25% of the student’s Certificate program or Associate Degre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 least 12 credit hours, excluding all Development course hour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olarship offer funding guidelin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0</w:t>
        <w:tab/>
        <w:tab/>
        <w:t>$2,000 - $2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5 – 3.99</w:t>
        <w:tab/>
        <w:t>$1,500 - $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0 – 3.49</w:t>
        <w:tab/>
        <w:t xml:space="preserve">$1,000 - $1,500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nstitutional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Institutional Scholarships will be awarded for 2018-2019 according to the </w:t>
        <w:tab/>
        <w:tab/>
        <w:tab/>
        <w:tab/>
        <w:t>table outlined below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hletic Training -- $5,000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>Six (6) $500 Scholarships</w:t>
        <w:tab/>
        <w:tab/>
        <w:tab/>
        <w:t>$3,000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>Two (2) $1,000 dorm scholarship</w:t>
        <w:tab/>
        <w:tab/>
        <w:t xml:space="preserve">  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ama -- $3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ur (4) $500 Scholarships</w:t>
        <w:tab/>
        <w:tab/>
        <w:tab/>
        <w:t xml:space="preserve">  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e (1) $1,000 dorm scholarship</w:t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sic -- $3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ur (4) $500 scholarships</w:t>
        <w:tab/>
        <w:tab/>
        <w:tab/>
        <w:t xml:space="preserve">  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e (1) $1,000 dorm scholarship</w:t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tudent Government Association, Centur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ity Center -- $2,500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>Six (6) $500 scholarships</w:t>
        <w:tab/>
        <w:tab/>
        <w:tab/>
        <w:t xml:space="preserve">   2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udent Government Association, Vernon -- $3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ix (6) $500 scholarships</w:t>
        <w:tab/>
        <w:tab/>
        <w:tab/>
        <w:t xml:space="preserve">   3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>Phi Theta Kappa -- $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wo (2) $500 scholarships</w:t>
        <w:tab/>
        <w:tab/>
        <w:tab/>
        <w:t xml:space="preserve"> 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scot and Spirit Coordinator -- $1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wo (2) $500 Mascot scholarships</w:t>
        <w:tab/>
        <w:tab/>
        <w:t xml:space="preserve"> 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e (1) $500 Spirit Coordinator Scholarship</w:t>
        <w:tab/>
        <w:t xml:space="preserve">       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Out of State Students $1,000 competitive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Out of state students who are awarded a competitive scholarship, </w:t>
        <w:tab/>
        <w:tab/>
        <w:tab/>
        <w:tab/>
        <w:t>academic or athletic, valued at a minimum of $1,000 are eligible for in-</w:t>
        <w:tab/>
        <w:tab/>
        <w:tab/>
        <w:tab/>
        <w:t>state tui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thletic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The maximum number of athletic scholarships awarded by each sport will </w:t>
        <w:tab/>
        <w:tab/>
        <w:tab/>
        <w:t xml:space="preserve">comply with the constituted rules of the NJCAA and NIRA governing </w:t>
        <w:tab/>
        <w:tab/>
        <w:tab/>
        <w:tab/>
        <w:t>bodi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mmendations:</w:t>
        <w:tab/>
        <w:t>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hip suggestions:  Nicholas Lo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  August 14, 20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bmitted by:</w:t>
        <w:tab/>
        <w:tab/>
        <w:t>Michelle A. Alexander, 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ate submitted:</w:t>
        <w:tab/>
        <w:t>August 14,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02:00Z</dcterms:created>
  <dc:creator>bharkey</dc:creator>
  <dc:description/>
  <cp:keywords/>
  <dc:language>en-US</dc:language>
  <cp:lastModifiedBy>Michelle Alexander</cp:lastModifiedBy>
  <cp:lastPrinted>2018-08-16T14:16:00Z</cp:lastPrinted>
  <dcterms:modified xsi:type="dcterms:W3CDTF">2019-08-14T15:02:00Z</dcterms:modified>
  <cp:revision>5</cp:revision>
  <dc:subject/>
  <dc:title/>
</cp:coreProperties>
</file>